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cs="Times New Roman"/>
          <w:sz w:val="24"/>
          <w:lang w:val="pt-BR"/>
        </w:rPr>
      </w:pPr>
      <w:bookmarkStart w:id="0" w:name="chuong_pl_5"/>
      <w:bookmarkEnd w:id="0"/>
      <w:r>
        <w:rPr>
          <w:rFonts w:cs="Times New Roman" w:ascii="Times New Roman" w:hAnsi="Times New Roman"/>
          <w:sz w:val="24"/>
          <w:lang w:val="pt-BR"/>
        </w:rPr>
        <w:t xml:space="preserve">           </w:t>
      </w:r>
      <w:r>
        <w:rPr>
          <w:rFonts w:cs="Times New Roman" w:ascii="Times New Roman" w:hAnsi="Times New Roman"/>
          <w:sz w:val="24"/>
          <w:lang w:val="pt-BR"/>
        </w:rPr>
        <w:t>UBND QUẬN HÀ Đ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RƯỜNG TIỂU HỌC LÊ QUÝ Đ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  <w:bookmarkStart w:id="1" w:name="chuong_pl_5"/>
      <w:bookmarkStart w:id="2" w:name="chuong_pl_5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vi-VN"/>
        </w:rPr>
      </w:pPr>
      <w:bookmarkStart w:id="3" w:name="chuong_pl_5_name"/>
      <w:r>
        <w:rPr>
          <w:rFonts w:cs="Times New Roman" w:ascii="Times New Roman" w:hAnsi="Times New Roman"/>
          <w:b/>
          <w:bCs/>
          <w:szCs w:val="28"/>
          <w:lang w:val="vi-VN" w:eastAsia="vi-VN"/>
        </w:rPr>
        <w:t>THÔNG BÁO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  <w:lang w:val="es-ES"/>
        </w:rPr>
      </w:pPr>
      <w:r>
        <w:rPr>
          <w:rFonts w:cs="Times New Roman" w:ascii="Times New Roman" w:hAnsi="Times New Roman"/>
          <w:b/>
          <w:color w:val="000000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s-ES"/>
        </w:rPr>
        <w:t>Thông tin về học sinh năm học 2024-2025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0"/>
        <w:gridCol w:w="810"/>
        <w:gridCol w:w="900"/>
        <w:gridCol w:w="702"/>
        <w:gridCol w:w="709"/>
        <w:gridCol w:w="709"/>
        <w:gridCol w:w="709"/>
        <w:gridCol w:w="708"/>
        <w:gridCol w:w="709"/>
        <w:gridCol w:w="831"/>
        <w:gridCol w:w="903"/>
      </w:tblGrid>
      <w:tr>
        <w:trPr>
          <w:tblHeader w:val="true"/>
          <w:trHeight w:val="7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bookmarkStart w:id="4" w:name="_Hlk113455913"/>
            <w:bookmarkEnd w:id="4"/>
            <w:r>
              <w:rPr>
                <w:rFonts w:cs="Times New Roman" w:ascii="Times New Roman" w:hAnsi="Times New Roman"/>
                <w:sz w:val="24"/>
                <w:lang w:val="nl-NL"/>
              </w:rPr>
              <w:t>Khố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lớp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ổng số học si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Nữ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S học 2 buổi/ngà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HS ăn bán tr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Học sinh khuyết tật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ỷ lệ H/S hoàn thành CT lớp học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Dự kiến Tỷ lệ H/S chưa hoàn thành CT lớp học</w:t>
            </w:r>
          </w:p>
        </w:tc>
      </w:tr>
      <w:tr>
        <w:trPr>
          <w:tblHeader w:val="true"/>
          <w:trHeight w:val="1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Số 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ổng s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Số HS có hồ sơ KT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  <w:tr>
        <w:trPr>
          <w:trHeight w:val="90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0%</w:t>
            </w:r>
          </w:p>
        </w:tc>
      </w:tr>
    </w:tbl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392"/>
        <w:gridCol w:w="963"/>
        <w:gridCol w:w="955"/>
        <w:gridCol w:w="955"/>
        <w:gridCol w:w="921"/>
        <w:gridCol w:w="899"/>
        <w:gridCol w:w="966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STT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Nội dung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Tổng số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Chia ra theo khối lớp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Lớp 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Lớp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Lớp 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Lớp 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Lớp 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</w:rPr>
              <w:t>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ind w:left="82" w:firstLine="82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</w:rPr>
              <w:t>Tổng số học si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24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3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</w:rPr>
              <w:t>II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ind w:left="82" w:firstLine="82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</w:rPr>
              <w:t>Số học sinh học 2 buổi/ngà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120"/>
              <w:jc w:val="center"/>
              <w:rPr>
                <w:rFonts w:ascii="Times New Roman" w:hAnsi="Times New Roman" w:cs="Times New Roman"/>
                <w:color w:val="222222"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24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32</w:t>
            </w:r>
          </w:p>
        </w:tc>
      </w:tr>
    </w:tbl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* Tổng số học sinh </w:t>
      </w:r>
      <w:bookmarkStart w:id="5" w:name="_Hlk141277942"/>
      <w:r>
        <w:rPr>
          <w:rFonts w:cs="Times New Roman" w:ascii="Times New Roman" w:hAnsi="Times New Roman"/>
          <w:lang w:val="nl-NL"/>
        </w:rPr>
        <w:t>diện chính sách: 03 HS (1A1, 2A3 và 5A6)</w:t>
      </w:r>
    </w:p>
    <w:p>
      <w:pPr>
        <w:pStyle w:val="Normal"/>
        <w:spacing w:lineRule="auto" w:line="288"/>
        <w:ind w:left="567" w:hanging="0"/>
        <w:jc w:val="both"/>
        <w:rPr/>
      </w:pPr>
      <w:bookmarkEnd w:id="5"/>
      <w:r>
        <w:rPr>
          <w:rFonts w:cs="Times New Roman" w:ascii="Times New Roman" w:hAnsi="Times New Roman"/>
          <w:lang w:val="nl-NL"/>
        </w:rPr>
        <w:t>* Tổng số học sinh là dân tộc: 49 học sinh (K1: 9, K2: 12, K3: 6, K4: 8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, K5: 13). Nữ dân tộc: 19 học sinh.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* Tổng số học sinh khuyết tật: 10 học sinh (khối 1: 01 HS; Khối 2: 3 HS; Khối 3: 2HS; Khối 4: 2 HS và Khối 5: 02 HS</w:t>
      </w:r>
    </w:p>
    <w:p>
      <w:pPr>
        <w:pStyle w:val="Normal"/>
        <w:spacing w:lineRule="auto" w:line="288"/>
        <w:ind w:right="-28" w:firstLine="7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Bình quân học sinh trên lớp là: 54,8 hs/lớp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 </w:t>
      </w:r>
      <w:r>
        <w:rPr>
          <w:rFonts w:cs="Times New Roman" w:ascii="Times New Roman" w:hAnsi="Times New Roman"/>
          <w:bCs/>
          <w:i/>
          <w:sz w:val="24"/>
        </w:rPr>
        <w:t>Hà Đông, ngày 31 tháng 8 năm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HIỆU TRƯỞ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eo Thị Thanh M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UBND QUẬN HÀ Đ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RƯỜNG TIỂU HỌC LÊ QUÝ ĐÔ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Cs w:val="28"/>
          <w:lang w:val="vi-VN" w:eastAsia="vi-VN"/>
        </w:rPr>
        <w:t>THÔNG BÁO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lang w:val="es-ES"/>
        </w:rPr>
        <w:t>Thông tin về giáo viên, cán bộ quản lý, nhân viên năm học 2024-2025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40"/>
        <w:gridCol w:w="540"/>
        <w:gridCol w:w="900"/>
        <w:gridCol w:w="1013"/>
        <w:gridCol w:w="709"/>
        <w:gridCol w:w="798"/>
        <w:gridCol w:w="790"/>
        <w:gridCol w:w="540"/>
        <w:gridCol w:w="540"/>
        <w:gridCol w:w="571"/>
        <w:gridCol w:w="730"/>
        <w:gridCol w:w="708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ổng s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iên chế hợp đồ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.độ lý luận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Đảng viên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ình độ đào tạ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ân đối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N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/ch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H/đồng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ạc s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pt-BR"/>
              </w:rPr>
              <w:t>T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pt-BR"/>
              </w:rPr>
              <w:t>Thừ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  <w:lang w:val="pt-BR"/>
              </w:rPr>
              <w:t>Thiế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 Quản l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C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GV V.hó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TC: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- GV C/biệ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Âm nhạ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Mĩ thuậ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hể dụ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iếng 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TPT đ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- Nhân v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Văn th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hư v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hiết b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Y t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t-BR"/>
              </w:rPr>
              <w:t>Thủ qu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t-BR"/>
              </w:rPr>
              <w:t xml:space="preserve">Khác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pt-BR"/>
              </w:rPr>
              <w:t>(HĐ 6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pt-BR"/>
              </w:rPr>
              <w:t>Tổng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66"/>
        <w:gridCol w:w="612"/>
        <w:gridCol w:w="648"/>
        <w:gridCol w:w="540"/>
        <w:gridCol w:w="540"/>
        <w:gridCol w:w="540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ổng s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rình độ đào tạ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Hạng CDNN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Chuẩn nghề nghiệp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Ths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Đ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C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X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Đạ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CĐ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T.sô GV, CBQL, N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Giáo viê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Giáo viên cơ bả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Giáo viên chuyên biệ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 GV tiếng dân tộ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 GV Ngoại ng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 GV Tin họ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 GV Âm nhạ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 GV Mĩ thuậ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-GV Thể dụ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Tổng phụ trách Độ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Cán bộ quản l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Hiệu trưở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Phó hiệu trưởn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Nhân viê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hân viên văn th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hân viên kế to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hân viên y t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hân viên thư việ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Nhân viên thiết b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Khác (HĐ 68 cũ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 </w:t>
      </w:r>
      <w:r>
        <w:rPr>
          <w:rFonts w:cs="Times New Roman" w:ascii="Times New Roman" w:hAnsi="Times New Roman"/>
          <w:bCs/>
          <w:i/>
          <w:sz w:val="24"/>
        </w:rPr>
        <w:t>Hà Đông, ngày 31 tháng 8 năm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HIỆU TRƯỞ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eo Thị Thanh Ma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spacing w:lineRule="auto" w:line="300" w:before="120" w:after="0"/>
        <w:ind w:firstLine="540"/>
        <w:jc w:val="both"/>
        <w:rPr>
          <w:rFonts w:ascii="Times New Roman" w:hAnsi="Times New Roman" w:cs="Times New Roman"/>
          <w:sz w:val="24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8"/>
          <w:lang w:val="pt-BR"/>
        </w:rPr>
      </w:r>
    </w:p>
    <w:p>
      <w:pPr>
        <w:pStyle w:val="Normal"/>
        <w:widowControl w:val="false"/>
        <w:spacing w:lineRule="auto" w:line="300" w:before="120" w:after="0"/>
        <w:ind w:firstLine="54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lang w:val="pt-BR"/>
        </w:rPr>
        <w:t>UBND QUẬN HÀ Đ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RƯỜNG TIỂU HỌC LÊ QUÝ Đ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lang w:val="vi-VN" w:eastAsia="vi-VN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hông tin cơ sở vật chất năm học 2024 – 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28"/>
        <w:gridCol w:w="1163"/>
        <w:gridCol w:w="3839"/>
      </w:tblGrid>
      <w:tr>
        <w:trPr>
          <w:tblHeader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ội du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Số lượn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 xml:space="preserve">Ghi chú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Số phòng học/số lớ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,37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/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Loại phòng họ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Phòng học kiên c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Mỗi lớp 1 phòng học văn hó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I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 xml:space="preserve">Tổng diện tích đất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1144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Bình quân: 12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/H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Diện tích sân chơi, bãi tậ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000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sân trường, 3 sân bóng và khu mái che xung quanh trườ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V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ổng diện tích các phò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họ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40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thư việ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0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giáo dục thể chất (nhà đa năng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Mĩ thuậ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Âm nhạ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Ngoại ng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Tin họ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0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thiết bị giáo dụ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3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Đoàn Độ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4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 xml:space="preserve">Diện tích phòng Y tế trường học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3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 xml:space="preserve">Diện tích phòng Truyền thống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4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họp hội đồ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0 m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2"/>
                <w:vertAlign w:val="superscript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 phòng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iện tích phòng giáo vi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V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ổng số thiết bị dạy học tối thiể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(đơn vị tính: Bộ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  <w:t>Tổng số thiết bị dạy học tối thiểu hiện có theo quy đị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560 b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555 b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500 b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80 b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80 b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  <w:t>Tổng số thiết bị dạy học tối thiểu còn thiếu so với quy đị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.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.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.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Khối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VI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ổng số máy tính đang được sử dụng phục vụ cho học tậ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160 cái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I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ổng số thiết bị dùng chung khá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Ti v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Cát sé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Máy chiế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Máy 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Máy soi vật th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Đà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Tủ hai cá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 xml:space="preserve">Bình nước uống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Bảng tương tá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Máy phô t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Tăng âm loa đà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0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Loa vi tí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Điều hò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Đầu DV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Loa thông bá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6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hà bế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hà ă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Phòng nghỉ cho HS bán tr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khôn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I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Khu nội tr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không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I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hà vệ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ùng cho học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(11 nhà VS nam; 11 nhà VS nữ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Dùng cho giáo viê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2"/>
              </w:rPr>
              <w:t>(02 nhà VS nam; 02 nhà VS nữ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V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guồn nước sinh hoạt hợp vệ sin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c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V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Nguồn điện lướ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c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V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Kết nối Interne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c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VII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rang thông tin điện t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c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</w:rPr>
            </w:pPr>
            <w:r>
              <w:rPr>
                <w:rFonts w:eastAsia=".VnTimeH;Courier New" w:cs="Times New Roman" w:ascii="Times New Roman" w:hAnsi="Times New Roman"/>
                <w:color w:val="000000"/>
                <w:sz w:val="24"/>
              </w:rPr>
              <w:t>http://c1lequydon.pgdhadong.edu.v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XIX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Tường rà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  <w:t>c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i/>
          <w:sz w:val="24"/>
        </w:rPr>
        <w:t>Hà Đông, ngày 31 tháng 8 năm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HIỆU TRƯỞ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Teo Thị Thanh Mai</w:t>
      </w:r>
      <w:r>
        <w:br w:type="page"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pt-BR"/>
        </w:rPr>
        <w:t xml:space="preserve">                       </w:t>
      </w:r>
      <w:r>
        <w:rPr>
          <w:rFonts w:cs="Times New Roman" w:ascii="Times New Roman" w:hAnsi="Times New Roman"/>
          <w:sz w:val="24"/>
          <w:lang w:val="pt-BR"/>
        </w:rPr>
        <w:t>UBND QUẬN HÀ ĐÔNG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TRƯỜNG TIỂU HỌC LÊ QUÝ Đ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vi-VN" w:eastAsia="vi-VN"/>
        </w:rPr>
        <w:t>THÔNG BÁ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ông tin điều kiện đảm bảo chất lượng giáo dục năm học 2024 –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vi-VN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vi-VN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122"/>
        <w:gridCol w:w="1350"/>
        <w:gridCol w:w="1085"/>
        <w:gridCol w:w="1260"/>
        <w:gridCol w:w="1415"/>
        <w:gridCol w:w="1280"/>
      </w:tblGrid>
      <w:tr>
        <w:trPr>
          <w:tblHeader w:val="true"/>
          <w:trHeight w:val="39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STT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ội dung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 w:eastAsia="vi-VN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Chia theo khối lớp</w:t>
            </w:r>
          </w:p>
        </w:tc>
      </w:tr>
      <w:tr>
        <w:trPr>
          <w:tblHeader w:val="true"/>
          <w:trHeight w:val="4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 xml:space="preserve">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Lớp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ớp 5</w:t>
            </w:r>
          </w:p>
        </w:tc>
      </w:tr>
      <w:tr>
        <w:trPr>
          <w:tblHeader w:val="true"/>
          <w:trHeight w:val="53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560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>/10 lớp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 xml:space="preserve">546/10 </w:t>
            </w:r>
            <w:r>
              <w:rPr>
                <w:rFonts w:cs="Times New Roman" w:ascii="Times New Roman" w:hAnsi="Times New Roman"/>
                <w:sz w:val="24"/>
                <w:lang w:eastAsia="vi-VN"/>
              </w:rPr>
              <w:t>lớ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79</w:t>
            </w:r>
            <w:r>
              <w:rPr>
                <w:rFonts w:cs="Times New Roman" w:ascii="Times New Roman" w:hAnsi="Times New Roman"/>
                <w:sz w:val="24"/>
              </w:rPr>
              <w:t>/9 lớ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42</w:t>
            </w:r>
            <w:r>
              <w:rPr>
                <w:rFonts w:cs="Times New Roman" w:ascii="Times New Roman" w:hAnsi="Times New Roman"/>
                <w:sz w:val="24"/>
              </w:rPr>
              <w:t>/8 lớ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432</w:t>
            </w:r>
            <w:r>
              <w:rPr>
                <w:rFonts w:cs="Times New Roman" w:ascii="Times New Roman" w:hAnsi="Times New Roman"/>
                <w:sz w:val="24"/>
              </w:rPr>
              <w:t>/8 lớp</w:t>
            </w:r>
          </w:p>
        </w:tc>
      </w:tr>
      <w:tr>
        <w:trPr>
          <w:trHeight w:val="30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uyển sinh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Phương thức: xét tuyển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Đối tượng: Trẻ hiện đang sinh sống cùng gia đình và có hộ khẩu thường trú, tạm trú, lưu trú trên địa bàn quận và theo tuyến tuyển sinh.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Độ tuổi: Tuổi vào lớp 1 là 6 tuổi: trẻ em khuyết tật, trẻ em có hoàn cảnh đặc biệt khó khăn, trẻ em ở nước ngoài về nước có thể vào học lớp 1 ở độ tuổi từ 7 đến 9 tuổi. Tuyệt đối không nhận trẻ thiếu tuổi.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ời gian tuyển sinh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uyển sinh trực tuyến: Từ 01-03/7/2024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uyển sinh trực tiếp: 13-18/7/2024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Chỉ tiêu tuyển sinh: 450 học sinh</w:t>
            </w:r>
          </w:p>
          <w:p>
            <w:pPr>
              <w:pStyle w:val="Msolistparagraph"/>
              <w:spacing w:lineRule="auto" w:line="288" w:before="0" w:after="0"/>
              <w:ind w:left="90" w:right="95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 Tổng số HS đã tuyển: 560/450 học sinh= 124%</w:t>
            </w:r>
          </w:p>
        </w:tc>
      </w:tr>
      <w:tr>
        <w:trPr>
          <w:trHeight w:val="146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II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Chương trình giáo dục mà cơ sở giáo 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ụ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right="95" w:hanging="4"/>
              <w:jc w:val="both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Thực hiện theo Chương trình GDPT 2018 cấp tiểu học ban hành kèm theo Thông tư số 32/2018/TT-BGDĐT đối với tất cả các khối lớp</w:t>
            </w:r>
          </w:p>
        </w:tc>
      </w:tr>
      <w:tr>
        <w:trPr>
          <w:trHeight w:val="41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lineRule="auto" w:line="288" w:before="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Thực hiện 35 tuần/ năm học</w:t>
            </w:r>
          </w:p>
        </w:tc>
      </w:tr>
      <w:tr>
        <w:trPr>
          <w:trHeight w:val="4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lineRule="auto" w:line="288" w:before="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gày tựu trường 12/8/2024</w:t>
            </w:r>
          </w:p>
        </w:tc>
      </w:tr>
      <w:tr>
        <w:trPr>
          <w:trHeight w:val="4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lineRule="auto" w:line="288" w:before="0" w:after="0"/>
              <w:ind w:left="0" w:firstLine="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Ngày khai giảng: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5/9/20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I.</w:t>
            </w:r>
          </w:p>
          <w:p>
            <w:pPr>
              <w:pStyle w:val="Normal"/>
              <w:ind w:right="95" w:firstLine="86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ày bắt đầu chương trình học kỳ I đến kết thúc chương trình học kỳ 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ừ ngày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9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01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ồm 18 tuần)</w:t>
            </w:r>
          </w:p>
          <w:p>
            <w:pPr>
              <w:pStyle w:val="Normal"/>
              <w:ind w:right="95" w:firstLine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iểm tra cuối học kỳ I: Từ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/12/2024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01/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ind w:firstLine="86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Ngày sơ kết học kỳ I :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/01/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  <w:p>
            <w:pPr>
              <w:pStyle w:val="Normal"/>
              <w:ind w:firstLine="8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Ngày nghỉ học kì 1: 17/01/2025</w:t>
            </w:r>
          </w:p>
        </w:tc>
      </w:tr>
      <w:tr>
        <w:trPr>
          <w:trHeight w:val="14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hanging="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ì II</w:t>
            </w:r>
          </w:p>
          <w:p>
            <w:pPr>
              <w:pStyle w:val="Normal"/>
              <w:spacing w:lineRule="auto" w:line="288"/>
              <w:ind w:left="90"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bắt đầu: 20/01/2025</w:t>
            </w:r>
          </w:p>
          <w:p>
            <w:pPr>
              <w:pStyle w:val="Normal"/>
              <w:spacing w:lineRule="auto" w:line="288"/>
              <w:ind w:left="90"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gày kết thúc: 29/5/2025</w:t>
            </w:r>
          </w:p>
          <w:p>
            <w:pPr>
              <w:pStyle w:val="Normal"/>
              <w:spacing w:lineRule="auto" w:line="288"/>
              <w:ind w:left="90" w:hanging="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gày kiểm tra cuối năm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/5 đến 25/5/2025</w:t>
            </w:r>
          </w:p>
          <w:p>
            <w:pPr>
              <w:pStyle w:val="Msolistparagraph"/>
              <w:spacing w:lineRule="auto" w:line="288" w:before="0" w:after="0"/>
              <w:ind w:left="90" w:hanging="4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kết năm học: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/5/2025 </w:t>
            </w:r>
          </w:p>
        </w:tc>
      </w:tr>
      <w:tr>
        <w:trPr>
          <w:trHeight w:val="5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Yêu cầu về phối hợp giữa cơ sở giáo dục và gia đình. Yêu cầu về thái độ 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ọc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ập của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HS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. Yêu cầu về phối hợp giữa cơ sở giáo dục và gia đìn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</w:t>
            </w:r>
          </w:p>
        </w:tc>
      </w:tr>
      <w:tr>
        <w:trPr>
          <w:trHeight w:val="9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right="9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ực hiện theo Thông tư 55/ 2011/TT-BGDĐT của Bộ Giáo dục và Đào tạo ngày 22/11/2011 ban hành Điều lệ Ban Đại diện Cha mẹ học sinh.</w:t>
            </w:r>
          </w:p>
        </w:tc>
      </w:tr>
      <w:tr>
        <w:trPr>
          <w:trHeight w:val="152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right="9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à trườ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ường xuyên thông tin các hoạt động của trường, của ngành thông qua hệ thống bảng tin, trang web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ệ thống tin nhắn điện tử, zalo chung của lớp, của trường, zalo nhóm PHHS nhà trường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  <w:tr>
        <w:trPr>
          <w:trHeight w:val="13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righ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p Cha mẹ học sinh 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ỳ/n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trực tuyến kết hợp trực tiếp</w:t>
            </w:r>
          </w:p>
          <w:p>
            <w:pPr>
              <w:pStyle w:val="Normal"/>
              <w:spacing w:lineRule="auto" w:line="288"/>
              <w:ind w:left="90" w:righ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đột xuất: 1 lần/năm để lấy ý kiến về việc học tập của học sinh sau 1 tháng học trực tiếp (nếu cần thiết)</w:t>
            </w:r>
          </w:p>
        </w:tc>
      </w:tr>
      <w:tr>
        <w:trPr>
          <w:trHeight w:val="88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right="9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ông tư 27/2020/TT BGD ĐT ngày 04/9/2020 của BGD&amp;ĐT quy định đánh giá học sinh tiểu học áp dụ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o tất cả các khối lớp: từ lớp 1 đến lớp 5</w:t>
            </w:r>
          </w:p>
        </w:tc>
      </w:tr>
      <w:tr>
        <w:trPr>
          <w:trHeight w:val="88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90" w:right="9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a đình thường xuyên trao đổi với giáo viên chủ nhiệ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 zalo chung của nhóm lớp, zalo cá nhân và tin nhắn điện tử.</w:t>
            </w:r>
          </w:p>
        </w:tc>
      </w:tr>
      <w:tr>
        <w:trPr>
          <w:trHeight w:val="6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9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. Yêu cầu về thái độ học tập của học sinh</w:t>
            </w:r>
          </w:p>
        </w:tc>
      </w:tr>
      <w:tr>
        <w:trPr>
          <w:trHeight w:val="17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vi-VN" w:eastAsia="vi-V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ấp hành tốt các nội quy hoc sinh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ái độ học tập tích cực, chủ động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hực hiện tốt theo 5 điều Bác Hồ dạy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Biết cách tự học; tự giác và có kỷ luậ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ăng động, sáng tạo; biết hợp tác và chia sẻ</w:t>
            </w:r>
          </w:p>
        </w:tc>
      </w:tr>
      <w:tr>
        <w:trPr>
          <w:trHeight w:val="1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I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Các hoạt động hỗ trợ học tập, sinh 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 của học sinh ở cơ sở giáo dục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124" w:right="95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inh hoạt tập thể, sinh hoạt dưới cờ theo từng chủ điểm, hoạt động ngoại khoá theo yêu cầu thực tế, phù hợp cho từng lứa tuổi học sinh.</w:t>
            </w:r>
          </w:p>
          <w:p>
            <w:pPr>
              <w:pStyle w:val="Normal"/>
              <w:spacing w:lineRule="auto" w:line="288"/>
              <w:ind w:left="124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inh hoạt Đội, Sao Nhi đồng.</w:t>
            </w:r>
          </w:p>
          <w:p>
            <w:pPr>
              <w:pStyle w:val="Normal"/>
              <w:spacing w:lineRule="auto" w:line="288"/>
              <w:ind w:left="124" w:right="90" w:hanging="3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ổ chức: Lễ Khai giảng năm học.; Vui Trung thu; Đại hội Chi đội, Đại hội Liên đội, chuỗi hoạt động chào mừng ngày Giải phóng Thủ đô và thành lập Ngành Giáo dục Thủ đô , Chào mừng Lễ kỉ niệm 42 năm ngày Nhà giáo Việt Nam; Phát động tuần lễ học tập suốt đời; Phát động chương trình “Sức khỏe và dinh dưỡng học đường”; Chào mừng Kỷ niệm 80 năm Thành lập QĐND Việt Nam và ngày Hội quốc phòng toàn dân; Tổ chức Ngày hội STEM; Tổ chức cho học sinh đi tham quan trải nghiệm; Tổ chức Lễ Kết nạp Đội viên tại Văn Miếu – Quốc Tử Giám; Tổ chức “Ngày hội thiểu nhi vui khỏe”. Ngày 30/5/2025 Tổ chức Tổng kết năm học và Lễ ra trường cho học sinh lớp 5 niên khóa 2020-2025.</w:t>
            </w:r>
          </w:p>
          <w:p>
            <w:pPr>
              <w:pStyle w:val="Normal"/>
              <w:spacing w:lineRule="auto" w:line="288"/>
              <w:ind w:left="124" w:right="90" w:hanging="34"/>
              <w:jc w:val="both"/>
              <w:rPr>
                <w:rFonts w:ascii="Times New Roman" w:hAnsi="Times New Roman" w:cs="Times New Roman"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 Tổ chức các hoạt động trải nghiệm sáng tạo. HS được đi trải nghiệm 2 lần/năm; được trải nghiệm làm bánh trôi chay vào ngày Tết Hàn thực.</w:t>
            </w:r>
          </w:p>
        </w:tc>
      </w:tr>
      <w:tr>
        <w:trPr>
          <w:trHeight w:val="1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 w:eastAsia="vi-VN"/>
              </w:rPr>
              <w:t>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ết quả năng lực, phẩm 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ấ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, học tập, sức khỏe của học sinh dự 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n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t được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Thực hiện đầy đủ các năng lực phẩm chất của học sinh </w:t>
            </w:r>
          </w:p>
          <w:p>
            <w:pPr>
              <w:pStyle w:val="Normal"/>
              <w:spacing w:lineRule="auto" w:line="288"/>
              <w:ind w:left="90" w:righ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00% học sinh hoàn thành rèn luyện năng lực, phẩm chất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Lễ phép, tích cực, năng động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Được giáo dục về kỹ năng sống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ó ý thức bảo vệ môi trường</w:t>
            </w:r>
          </w:p>
          <w:p>
            <w:pPr>
              <w:pStyle w:val="Normal"/>
              <w:spacing w:lineRule="auto" w:line="288"/>
              <w:ind w:left="90" w:righ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iữ vững hiệ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ả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ào tạo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TCT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ớp học đạt từ 100%.</w:t>
            </w:r>
          </w:p>
          <w:p>
            <w:pPr>
              <w:pStyle w:val="Normal"/>
              <w:spacing w:lineRule="auto" w:line="288"/>
              <w:ind w:left="90" w:righ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 Học sinh lớp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TCT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: 100%.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Không có học sinh bỏ học.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- Đảm bảo vệ sinh ATTP, ATTH cho học sinh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 Thường xuyên tổ chức vệ sinh trường lớp.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00 % học sinh được chăm sóc sức khoẻ ban đầu.</w:t>
            </w:r>
          </w:p>
          <w:p>
            <w:pPr>
              <w:pStyle w:val="Normal"/>
              <w:spacing w:lineRule="auto" w:line="288"/>
              <w:ind w:left="90" w:hanging="0"/>
              <w:jc w:val="both"/>
              <w:rPr>
                <w:rFonts w:ascii="Times New Roman" w:hAnsi="Times New Roman" w:cs="Times New Roman"/>
                <w:sz w:val="24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100% học sinh tham gia bảo hiểm y tế.</w:t>
            </w:r>
          </w:p>
        </w:tc>
      </w:tr>
      <w:tr>
        <w:trPr>
          <w:trHeight w:val="18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vi-VN"/>
              </w:rPr>
              <w:t>V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Khả năng học tập tiếp tục của học sinh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24" w:hanging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ó kiến thức, kỹ năng cơ bản vững chắc.</w:t>
            </w:r>
          </w:p>
          <w:p>
            <w:pPr>
              <w:pStyle w:val="Normal"/>
              <w:spacing w:lineRule="atLeast" w:line="300"/>
              <w:ind w:left="124" w:hanging="0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ủ sức để học ở lớp trên hoặc cấp học trên.</w:t>
            </w:r>
          </w:p>
          <w:p>
            <w:pPr>
              <w:pStyle w:val="Normal"/>
              <w:spacing w:lineRule="atLeast" w:line="300"/>
              <w:ind w:left="124" w:right="90" w:hanging="0"/>
              <w:jc w:val="both"/>
              <w:rPr>
                <w:rFonts w:ascii="Times New Roman" w:hAnsi="Times New Roman" w:cs="Times New Roman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ăng cường công tác thẩm định và bàn giao chất lượng giáo dục giữa lớpdưới</w:t>
            </w: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ới lớp trên cũng như giữa tiểu học lên THCS.</w:t>
            </w:r>
          </w:p>
          <w:p>
            <w:pPr>
              <w:pStyle w:val="Normal"/>
              <w:spacing w:lineRule="auto" w:line="276"/>
              <w:ind w:left="12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Tăng cường giáo dục các kỹ năng sống cho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vi-VN"/>
        </w:rPr>
        <w:t>Hà Đông, ngày 31 tháng 8 năm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vi-VN"/>
        </w:rPr>
        <w:t>HIỆU TRƯ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eastAsia="vi-VN"/>
        </w:rPr>
        <w:t>Teo Thị Thanh 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vi-VN"/>
        </w:rPr>
      </w:pPr>
      <w:r>
        <w:rPr>
          <w:rFonts w:cs="Times New Roman" w:ascii="Times New Roman" w:hAnsi="Times New Roman"/>
          <w:b/>
          <w:bCs/>
          <w:sz w:val="24"/>
          <w:lang w:eastAsia="vi-VN"/>
        </w:rPr>
      </w:r>
    </w:p>
    <w:p>
      <w:pPr>
        <w:pStyle w:val="Normal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99" w:right="851" w:gutter="0" w:header="720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.VnTimeH;Courier New" w:hAnsi=".VnTimeH;Courier New" w:cs=".VnTimeH;Courier New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6"/>
      <w:szCs w:val="24"/>
      <w:lang w:val="en-US" w:bidi="ar-SA"/>
    </w:rPr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8"/>
      <w:szCs w:val="24"/>
      <w:lang w:val="en-US" w:bidi="ar-SA"/>
    </w:rPr>
  </w:style>
  <w:style w:type="character" w:styleId="Heading3Char">
    <w:name w:val="Heading 3 Char"/>
    <w:qFormat/>
    <w:rPr>
      <w:rFonts w:ascii=".VnTimeH;Courier New" w:hAnsi=".VnTimeH;Courier New" w:cs=".VnTimeH;Courier New"/>
      <w:b/>
      <w:bCs/>
      <w:sz w:val="26"/>
      <w:szCs w:val="24"/>
      <w:lang w:val="en-US" w:bidi="ar-SA"/>
    </w:rPr>
  </w:style>
  <w:style w:type="character" w:styleId="Heading4Char">
    <w:name w:val="Heading 4 Char"/>
    <w:qFormat/>
    <w:rPr>
      <w:rFonts w:ascii=".VnTimeH;Courier New" w:hAnsi=".VnTimeH;Courier New" w:cs=".VnTimeH;Courier New"/>
      <w:b/>
      <w:bCs/>
      <w:sz w:val="28"/>
      <w:szCs w:val="24"/>
      <w:lang w:val="en-US" w:bidi="ar-SA"/>
    </w:rPr>
  </w:style>
  <w:style w:type="character" w:styleId="HeaderChar">
    <w:name w:val="Header Char"/>
    <w:qFormat/>
    <w:rPr>
      <w:rFonts w:ascii=".VnTime;Courier New" w:hAnsi=".VnTime;Courier New" w:cs=".VnTime;Courier New"/>
      <w:szCs w:val="24"/>
      <w:lang w:bidi="ar-SA"/>
    </w:rPr>
  </w:style>
  <w:style w:type="character" w:styleId="FooterChar">
    <w:name w:val="Footer Char"/>
    <w:qFormat/>
    <w:rPr>
      <w:rFonts w:ascii=".VnTime;Courier New" w:hAnsi=".VnTime;Courier New" w:cs=".VnTime;Courier New"/>
      <w:szCs w:val="24"/>
      <w:lang w:bidi="ar-SA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lang w:val="en-US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/>
    </w:rPr>
  </w:style>
  <w:style w:type="character" w:styleId="BodyTextIndentChar">
    <w:name w:val="Body Text Indent Char"/>
    <w:qFormat/>
    <w:rPr>
      <w:rFonts w:ascii=".VnTime;Courier New" w:hAnsi=".VnTime;Courier New" w:cs=".VnTime;Courier New"/>
      <w:b/>
      <w:sz w:val="28"/>
      <w:szCs w:val="28"/>
      <w:lang w:val="en-US"/>
    </w:rPr>
  </w:style>
  <w:style w:type="character" w:styleId="BodyText2Char">
    <w:name w:val="Body Text 2 Char"/>
    <w:qFormat/>
    <w:rPr>
      <w:rFonts w:ascii=".VnTime;Courier New" w:hAnsi=".VnTime;Courier New" w:cs=".VnTime;Courier New"/>
      <w:b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lang w:val="en-US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BodyTextIndent3">
    <w:name w:val="Body Text Indent 3"/>
    <w:basedOn w:val="Normal"/>
    <w:qFormat/>
    <w:pPr>
      <w:ind w:left="170" w:hanging="0"/>
      <w:jc w:val="both"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b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/>
      <w:szCs w:val="28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CC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CC"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CC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CC"/>
      <w:sz w:val="2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Cs w:val="28"/>
    </w:rPr>
  </w:style>
  <w:style w:type="paragraph" w:styleId="Xl79">
    <w:name w:val="xl7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6"/>
      <w:szCs w:val="6"/>
    </w:rPr>
  </w:style>
  <w:style w:type="paragraph" w:styleId="Xl80">
    <w:name w:val="xl80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12"/>
      <w:szCs w:val="12"/>
    </w:rPr>
  </w:style>
  <w:style w:type="paragraph" w:styleId="Xl81">
    <w:name w:val="xl81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Xl82">
    <w:name w:val="xl82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10"/>
      <w:szCs w:val="1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CC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CC"/>
      <w:sz w:val="24"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color w:val="000000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CC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CC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CC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CC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CC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Cs w:val="2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color w:val="000000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vi-V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7:00Z</dcterms:created>
  <dc:creator>Windows User</dc:creator>
  <dc:description/>
  <cp:keywords/>
  <dc:language>en-US</dc:language>
  <cp:lastModifiedBy>PHUSY</cp:lastModifiedBy>
  <cp:lastPrinted>2023-12-15T14:23:00Z</cp:lastPrinted>
  <dcterms:modified xsi:type="dcterms:W3CDTF">2025-06-27T21:49:00Z</dcterms:modified>
  <cp:revision>65</cp:revision>
  <dc:subject/>
  <dc:title>Phßng gi¸o dôc HuyÖn H¶i HËu</dc:title>
</cp:coreProperties>
</file>